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ABORATIVE TEAM LOG</w:t>
      </w:r>
    </w:p>
    <w:p>
      <w:pPr>
        <w:pStyle w:val="Normal"/>
        <w:jc w:val="center"/>
        <w:rPr>
          <w:rFonts w:ascii="Humana Serif ITC TT-Light" w:hAnsi="Humana Serif ITC TT-Light" w:cs="Humana Serif ITC TT-Light"/>
          <w:sz w:val="32"/>
        </w:rPr>
      </w:pPr>
      <w:r>
        <w:rPr>
          <w:rFonts w:cs="Humana Serif ITC TT-Light" w:ascii="Humana Serif ITC TT-Light" w:hAnsi="Humana Serif ITC TT-Light"/>
          <w:sz w:val="32"/>
        </w:rPr>
      </w:r>
    </w:p>
    <w:p>
      <w:pPr>
        <w:pStyle w:val="Subtitle"/>
        <w:rPr>
          <w:rFonts w:ascii="Humana Serif ITC TT-Light" w:hAnsi="Humana Serif ITC TT-Light" w:cs="Humana Serif ITC TT-Light"/>
          <w:sz w:val="32"/>
        </w:rPr>
      </w:pPr>
      <w:r>
        <w:rPr>
          <w:rFonts w:cs="Humana Serif ITC TT-Light"/>
          <w:sz w:val="32"/>
        </w:rPr>
      </w:r>
    </w:p>
    <w:p>
      <w:pPr>
        <w:pStyle w:val="Subtitle"/>
        <w:rPr/>
      </w:pPr>
      <w:r>
        <w:rPr/>
        <w:t>Date:  ______________</w:t>
      </w:r>
    </w:p>
    <w:p>
      <w:pPr>
        <w:pStyle w:val="Normal"/>
        <w:jc w:val="right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Heading1"/>
        <w:rPr/>
      </w:pPr>
      <w:r>
        <w:rPr/>
        <w:t>School:</w:t>
        <w:tab/>
        <w:tab/>
        <w:t>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Group Name:  </w:t>
        <w:tab/>
        <w:t>_____________________________</w:t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  <w:t>Today’s Leader:</w:t>
        <w:tab/>
        <w:t>_____________________________</w:t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  <w:t>Members Present:</w:t>
        <w:tab/>
        <w:t>_____________________________</w:t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  <w:tab/>
        <w:tab/>
        <w:tab/>
        <w:t>_____________________________</w:t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  <w:tab/>
        <w:tab/>
        <w:tab/>
        <w:t>_____________________________</w:t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  <w:tab/>
        <w:tab/>
        <w:tab/>
        <w:t>_____________________________</w:t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  <w:tab/>
        <w:tab/>
        <w:tab/>
        <w:t>_____________________________</w:t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  <w:tab/>
        <w:tab/>
        <w:tab/>
        <w:t>_____________________________</w:t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  <w:t>What goal is being addressed through this collaboration?</w:t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  <w:t>What was accomplished today?  Brief summary of discussion and activities.</w:t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  <w:t>What impact on student learning and achievement will result from this collaboration effort?</w:t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p>
      <w:pPr>
        <w:pStyle w:val="Normal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  <w:t>Next meeting (agenda-items, goal for next meeting, preparation)</w:t>
      </w:r>
    </w:p>
    <w:p>
      <w:pPr>
        <w:pStyle w:val="Normal"/>
        <w:jc w:val="center"/>
        <w:rPr>
          <w:rFonts w:ascii="Humana Serif ITC TT-Light" w:hAnsi="Humana Serif ITC TT-Light" w:cs="Humana Serif ITC TT-Light"/>
          <w:sz w:val="28"/>
        </w:rPr>
      </w:pPr>
      <w:r>
        <w:rPr>
          <w:rFonts w:cs="Humana Serif ITC TT-Light" w:ascii="Humana Serif ITC TT-Light" w:hAnsi="Humana Serif ITC TT-Light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umana Serif ITC TT-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a Serif ITC TT-Light" w:hAnsi="Humana Serif ITC TT-Light" w:cs="Humana Serif ITC TT-Light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ana Serif ITC TT-Light" w:hAnsi="Humana Serif ITC TT-Light" w:cs="Humana Serif ITC TT-Ligh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Humana Serif ITC TT-Light" w:hAnsi="Humana Serif ITC TT-Light" w:cs="Humana Serif ITC TT-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3:02:00Z</dcterms:created>
  <dc:creator>Michele Fletcher</dc:creator>
  <dc:description/>
  <dc:language>en-US</dc:language>
  <cp:lastModifiedBy>Michele Fletcher</cp:lastModifiedBy>
  <dcterms:modified xsi:type="dcterms:W3CDTF">2004-04-19T23:08:00Z</dcterms:modified>
  <cp:revision>1</cp:revision>
  <dc:subject/>
  <dc:title>COLLABORATIVE TEAM LOG</dc:title>
</cp:coreProperties>
</file>